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bCs/>
          <w:szCs w:val="24"/>
        </w:rPr>
        <w:t>ROZDZIAŁ DO MONOGRAFI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TYCZNE DLA AUTORÓW</w:t>
      </w:r>
    </w:p>
    <w:p>
      <w:pPr>
        <w:pStyle w:val="Heading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jętość artykułu określa się na minimum 20 000 i maksimum 25 000 znaków ze spacjami (z wyłączeniem Literatury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acy można zamieścić do 4 ilustracji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ksty należy przesłać do 31.05.2025 na adres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mbialowas@gig.eu</w:t>
        </w:r>
      </w:hyperlink>
      <w:r>
        <w:rPr>
          <w:rFonts w:eastAsia="Calibri"/>
          <w:sz w:val="24"/>
          <w:szCs w:val="24"/>
          <w:lang w:eastAsia="en-US"/>
        </w:rPr>
        <w:t xml:space="preserve"> oraz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atetlak@gig.eu</w:t>
        </w:r>
      </w:hyperlink>
    </w:p>
    <w:p>
      <w:pPr>
        <w:pStyle w:val="Normal"/>
        <w:spacing w:lineRule="auto" w:line="256" w:before="0" w:after="16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Tekst powinien zawierać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Akapitzlist"/>
        <w:spacing w:before="0" w:after="160"/>
        <w:ind w:left="28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(czcionka 12 pkt., wyśrodkowane)</w:t>
      </w:r>
    </w:p>
    <w:p>
      <w:pPr>
        <w:pStyle w:val="Akapitzlist"/>
        <w:spacing w:before="0" w:after="160"/>
        <w:ind w:left="284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iliacja (czcionka 10 pkt. wyśrodkowane)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lineRule="auto" w:line="240" w:before="360" w:after="480"/>
        <w:rPr>
          <w:sz w:val="28"/>
          <w:szCs w:val="28"/>
        </w:rPr>
      </w:pPr>
      <w:r>
        <w:rPr>
          <w:sz w:val="28"/>
          <w:szCs w:val="28"/>
        </w:rPr>
        <w:t xml:space="preserve">Tytuł rozdziału wielkość czcionki 14 punktów, wyśrodkowany, </w:t>
        <w:br/>
        <w:t>odległość 18 punktów przed i 24 punkty po</w:t>
      </w:r>
    </w:p>
    <w:p>
      <w:pPr>
        <w:pStyle w:val="Normal"/>
        <w:spacing w:lineRule="auto" w:line="240" w:before="240" w:after="240"/>
        <w:ind w:left="357" w:hanging="0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ABSTRAKT</w:t>
      </w:r>
      <w:r>
        <w:rPr>
          <w:bCs/>
          <w:sz w:val="24"/>
          <w:szCs w:val="24"/>
        </w:rPr>
        <w:t xml:space="preserve"> ( 150-200 wyrazów)</w:t>
      </w:r>
    </w:p>
    <w:p>
      <w:pPr>
        <w:pStyle w:val="Normal"/>
        <w:spacing w:lineRule="auto" w:line="240" w:before="240" w:after="240"/>
        <w:ind w:left="357" w:hanging="0"/>
        <w:jc w:val="left"/>
        <w:rPr/>
      </w:pPr>
      <w:r>
        <w:rPr>
          <w:b/>
          <w:sz w:val="24"/>
          <w:szCs w:val="24"/>
        </w:rPr>
        <w:t xml:space="preserve">SŁOWA KLUCZOWE </w:t>
      </w:r>
      <w:r>
        <w:rPr>
          <w:bCs/>
          <w:sz w:val="24"/>
          <w:szCs w:val="24"/>
        </w:rPr>
        <w:t>(max. 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40"/>
        <w:ind w:left="357"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PROWADZENIE Z NUMERACJĄ ARABSKĄ</w:t>
      </w:r>
    </w:p>
    <w:p>
      <w:pPr>
        <w:pStyle w:val="Normal"/>
        <w:spacing w:lineRule="auto" w:line="240" w:before="240" w:after="240"/>
        <w:ind w:left="357" w:hanging="0"/>
        <w:jc w:val="left"/>
        <w:rPr/>
      </w:pPr>
      <w:r>
        <w:rPr>
          <w:b/>
          <w:sz w:val="24"/>
          <w:szCs w:val="24"/>
        </w:rPr>
        <w:t xml:space="preserve">TYTUŁY  ROZDZIAŁÓW I STOPNIA I II STOPNIA Z  NUMERACJĄ  ARABSKĄ </w:t>
      </w:r>
    </w:p>
    <w:p>
      <w:pPr>
        <w:pStyle w:val="Normal"/>
        <w:spacing w:lineRule="auto" w:line="240" w:before="240" w:after="240"/>
        <w:ind w:left="357" w:hanging="0"/>
        <w:jc w:val="left"/>
        <w:rPr/>
      </w:pPr>
      <w:r>
        <w:rPr>
          <w:b/>
          <w:sz w:val="24"/>
          <w:szCs w:val="24"/>
        </w:rPr>
        <w:t xml:space="preserve">PODSUMOWANIE/ WNIOSKI KOŃCOWE Z NUMERACJA ARABSKĄ </w:t>
      </w:r>
    </w:p>
    <w:p>
      <w:pPr>
        <w:pStyle w:val="Normal"/>
        <w:spacing w:lineRule="auto" w:line="240" w:before="240" w:after="240"/>
        <w:ind w:left="3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sectPr>
          <w:type w:val="nextPage"/>
          <w:pgSz w:w="11906" w:h="16838"/>
          <w:pgMar w:left="1418" w:right="1418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ind w:left="3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ymagania edycyjne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TUŁ ROZDZIAŁU I STOPNIA: WERSALIKI , WIELKOŚĆ 11 PUNKTÓW, BOLD (przed i po tytule rozdziału odstęp 12 p.) 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Tekst prosimy pisać w MS Word – wersja dowolna.</w:t>
      </w:r>
    </w:p>
    <w:p>
      <w:pPr>
        <w:pStyle w:val="Normal"/>
        <w:spacing w:lineRule="auto" w:line="240"/>
        <w:ind w:left="567" w:hanging="0"/>
        <w:rPr>
          <w:sz w:val="24"/>
        </w:rPr>
      </w:pPr>
      <w:r>
        <w:rPr>
          <w:sz w:val="24"/>
        </w:rPr>
        <w:t>Pole zadruku: 16 cm na 24 cm (format A4). Marginesy: lewy: 2,5 cm, prawy: 2,5 cm, górny: 2,5 cm, dolny: 2,5 cm, na oprawę: 0,0 cm. Prosimy o niestosowanie stopek i nagłówków. Tekst prosimy pisać czcionką o wysokości 12 pkt., odstęp między wierszami 1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Akapity prosimy ustawić automatycznie: wielkość 1,25 c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datkowe uwagi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ój czcionki: TIMES NEW ROMAN CE, 11 punktów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osować pełną justyfikację tekstu, również wyliczenia i  wypunktowania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ysunki, zdjęcia i tablice należy umieścić w tekście we właściwym miejscu (po powołaniu)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ągła, odrębna numeracja rysunków, fotografii i tabel w obrębie rozdziału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bele mogą być pisane pismem 10 pkt. lub mniejszym, np. 9 pkt., a nawet 8 pkt., jeżeli są bardzo obszerne; tytuł tabeli: czcionka 10 pkt.:</w:t>
      </w:r>
    </w:p>
    <w:p>
      <w:pPr>
        <w:pStyle w:val="Normal"/>
        <w:spacing w:lineRule="auto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/>
      </w:pPr>
      <w:r>
        <w:rPr/>
        <w:t xml:space="preserve">Tabela 10.1. </w:t>
      </w:r>
      <w:r>
        <w:rPr>
          <w:b w:val="false"/>
        </w:rPr>
        <w:t xml:space="preserve">Tytuł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Wzory matematyczne  powinny być centrowane, z numerem wzoru (w okrągłych nawiasach) dosuniętym do prawego marginesu; numeracja wzorów w obrębie jednego rozdziału np. wzór (10.28).</w:t>
      </w:r>
    </w:p>
    <w:p>
      <w:pPr>
        <w:pStyle w:val="TextBody"/>
        <w:numPr>
          <w:ilvl w:val="0"/>
          <w:numId w:val="5"/>
        </w:numPr>
        <w:rPr/>
      </w:pPr>
      <w:r>
        <w:rPr/>
        <w:t>Wartości zmienne w tekście i we wzorach należy pisać pismem pochyłym (</w:t>
      </w:r>
      <w:r>
        <w:rPr>
          <w:i/>
        </w:rPr>
        <w:t>italic</w:t>
      </w:r>
      <w:r>
        <w:rPr/>
        <w:t>), wartości stałe, greka, jednostki i symbole chemiczne: pismem prostym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dwołania do literatury w tekście prosimy umieszczać w nawiasach okrągłych, np. (Bogucki, 1970), (Bogucki i Kowalski, 2000), (Bogucki, Kowalski i Nowak, 1998) – do trzech autorów, wymieniamy wszystkie trzy nazwiska, powyżej trzech: (Nowak in., 1997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Wykaz cytowanej literatury należy zamieścić na końcu rozdziału: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Bogucki G. (1970): Teoria sprężystości. Warszawa, PWN (wielkość czcionki 10 p)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Frączek J. (1988): Aktywne sposoby uzyskania iskrobezpieczeństwa aparatury automatyki górniczej. Mechanizacja i Automatyzacja Górnictwa, T. 26, nr 5, s. 22–28.</w:t>
      </w:r>
    </w:p>
    <w:p>
      <w:pPr>
        <w:pStyle w:val="TextBody"/>
        <w:rPr>
          <w:szCs w:val="24"/>
        </w:rPr>
      </w:pPr>
      <w:r>
        <w:rPr>
          <w:szCs w:val="24"/>
        </w:rPr>
        <w:t>(Uwaga: prosimy pamiętać o kompletności zapisu literatury: w przypadku książki: autor, rok, tytuł, miejsce wydania, wydawca; w przypadku rozdziału w pracy zbiorowej także strony; w przypadku artykułu w czasopiśmie: autor, rok, tytuł artykułu, tytuł czasopisma, tom, nr, strony, w przypadku cytowania stron internetowych, oprócz WWW, prosimy o podanie daty dostępu do strony internetowej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</w:rPr>
        <w:t>Tytuł rozdziału II stopnia: 11 punktów, bold, przed 12 pkt. po 12 pk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kst: wielkość czcionki 12 pkt.</w:t>
      </w:r>
    </w:p>
    <w:p>
      <w:pPr>
        <w:pStyle w:val="TextBody"/>
        <w:rPr/>
      </w:pPr>
      <w:r>
        <w:rPr/>
        <w:t>Przykład umieszczenia w tekście wzoru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</w:t>
            </w:r>
            <w:r>
              <w:rPr/>
              <w:object w:dxaOrig="4459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95pt;height:22pt" filled="f" o:ole="">
                  <v:imagedata r:id="rId5" o:title=""/>
                </v:shape>
                <o:OLEObject Type="Embed" ProgID="" ShapeID="ole_rId4" DrawAspect="Content" ObjectID="_1744522692" r:id="rId4"/>
              </w:object>
            </w:r>
            <w:r>
              <w:rPr/>
              <w:t xml:space="preserve"> 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(10.2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 xml:space="preserve">Uwaga: </w:t>
      </w:r>
      <w:r>
        <w:rPr>
          <w:szCs w:val="24"/>
        </w:rPr>
        <w:t>Przytaczając w zdaniu więcej niż jeden wzór na jego końcu stawiamy dwukrope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2"/>
          <w:numId w:val="3"/>
        </w:numPr>
        <w:rPr/>
      </w:pPr>
      <w:r>
        <w:rPr>
          <w:spacing w:val="20"/>
          <w:szCs w:val="24"/>
        </w:rPr>
        <w:t>Tytuł rozdziału III stopnia: 11 punktów, odstępy między znakami: rozstrzelone – przed 6 pkt. po 6 pkt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rPr/>
      </w:pPr>
      <w:r>
        <w:rPr>
          <w:szCs w:val="24"/>
        </w:rPr>
        <w:t>Tekst: wielkość czcionki 11 pkt.</w:t>
      </w:r>
    </w:p>
    <w:p>
      <w:pPr>
        <w:pStyle w:val="TextBody"/>
        <w:tabs>
          <w:tab w:val="clear" w:pos="708"/>
          <w:tab w:val="left" w:pos="3240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TextBody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object w:dxaOrig="7464" w:dyaOrig="3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1.4pt;margin-top:42.2pt;width:196.5pt;height:9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03416737" r:id="rId6"/>
        </w:objec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20"/>
        </w:rPr>
        <w:t>Rys. 1.</w:t>
      </w:r>
      <w:r>
        <w:rPr>
          <w:sz w:val="20"/>
        </w:rPr>
        <w:t xml:space="preserve"> Przykładowe umieszczenie rysunku w tekście, wielkość czcionki 10 punktów;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odpis pod rysunkiem wyśrodkowan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Wyliczenia w tekście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Wcięcie 0,5 cm</w:t>
      </w:r>
    </w:p>
    <w:p>
      <w:pPr>
        <w:pStyle w:val="TextBody"/>
        <w:ind w:left="284" w:hanging="0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left="284" w:hanging="0"/>
        <w:jc w:val="left"/>
        <w:rPr>
          <w:szCs w:val="24"/>
        </w:rPr>
      </w:pPr>
      <w:r>
        <w:rPr>
          <w:szCs w:val="24"/>
        </w:rPr>
        <w:t>B</w:t>
      </w:r>
    </w:p>
    <w:p>
      <w:pPr>
        <w:pStyle w:val="TextBody"/>
        <w:ind w:left="284" w:hanging="0"/>
        <w:jc w:val="left"/>
        <w:rPr>
          <w:szCs w:val="24"/>
        </w:rPr>
      </w:pPr>
      <w:r>
        <w:rPr>
          <w:szCs w:val="24"/>
        </w:rPr>
        <w:t>C</w:t>
      </w:r>
    </w:p>
    <w:p>
      <w:pPr>
        <w:pStyle w:val="TextBody"/>
        <w:ind w:left="284" w:hanging="0"/>
        <w:jc w:val="left"/>
        <w:rPr>
          <w:szCs w:val="24"/>
        </w:rPr>
      </w:pPr>
      <w:r>
        <w:rPr>
          <w:szCs w:val="24"/>
        </w:rPr>
        <w:t>D</w:t>
      </w:r>
    </w:p>
    <w:p>
      <w:pPr>
        <w:pStyle w:val="TextBody"/>
        <w:spacing w:before="120" w:after="0"/>
        <w:jc w:val="left"/>
        <w:rPr/>
      </w:pPr>
      <w:r>
        <w:rPr>
          <w:szCs w:val="24"/>
        </w:rPr>
        <w:tab/>
        <w:t>Odległość między wyliczeniem a nowym akapitem 6 pkt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alowas@gig.eu" TargetMode="External"/><Relationship Id="rId3" Type="http://schemas.openxmlformats.org/officeDocument/2006/relationships/hyperlink" Target="mailto:atetlak@gig.e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0:00Z</dcterms:created>
  <dc:creator>***</dc:creator>
  <dc:description/>
  <cp:keywords/>
  <dc:language>en-US</dc:language>
  <cp:lastModifiedBy>Białowąs Małgorzata</cp:lastModifiedBy>
  <cp:lastPrinted>2012-02-01T14:13:00Z</cp:lastPrinted>
  <dcterms:modified xsi:type="dcterms:W3CDTF">2025-03-0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717831598164A8D3D89296255EF9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