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ogram spotkania panelowego realizowan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ramach Sieci Regionalnych Obserwatoriów Specjalist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: </w:t>
        <w:tab/>
        <w:tab/>
        <w:t>09 czerwca 2015 r.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: </w:t>
        <w:tab/>
        <w:t xml:space="preserve">Zamek Cieszyn, ul. Zamkowa 3 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zy:</w:t>
        <w:tab/>
        <w:t>Główny Instytut Górnictwa w Katowicach</w:t>
      </w:r>
    </w:p>
    <w:p>
      <w:pPr>
        <w:pStyle w:val="Normal"/>
        <w:autoSpaceDE w:val="false"/>
        <w:spacing w:lineRule="auto" w:line="240" w:before="0" w:after="0"/>
        <w:ind w:left="2118" w:firstLine="6"/>
        <w:rPr/>
      </w:pPr>
      <w:r>
        <w:rPr>
          <w:rFonts w:cs="Calibri"/>
          <w:sz w:val="24"/>
          <w:szCs w:val="24"/>
        </w:rPr>
        <w:t>Urząd Miejski w Cieszynie</w:t>
      </w:r>
    </w:p>
    <w:p>
      <w:pPr>
        <w:pStyle w:val="Normal"/>
        <w:autoSpaceDE w:val="false"/>
        <w:spacing w:lineRule="auto" w:line="240" w:before="0" w:after="0"/>
        <w:ind w:left="2118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ek Cieszy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28"/>
      </w:tblGrid>
      <w:tr>
        <w:trPr>
          <w:trHeight w:val="628" w:hRule="atLeast"/>
        </w:trPr>
        <w:tc>
          <w:tcPr>
            <w:tcW w:w="26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6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spotkania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C0C0C0" w:val="clear"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0.00 – 10.15 </w:t>
            </w:r>
          </w:p>
        </w:tc>
        <w:tc>
          <w:tcPr>
            <w:tcW w:w="6128" w:type="dxa"/>
            <w:tcBorders/>
            <w:shd w:fill="C0C0C0" w:val="clear"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itanie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15 – 10.35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 xml:space="preserve">W jaki sposób skutecznie wdrażać przedsięwzięcia prośrodowiskowe - działalność Regionalnego Obserwatorium Specjalistycznego Technologie dla Ochrony Środowiska 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C0C0C0" w:val="clear"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35 – 11.05</w:t>
            </w:r>
          </w:p>
        </w:tc>
        <w:tc>
          <w:tcPr>
            <w:tcW w:w="6128" w:type="dxa"/>
            <w:tcBorders/>
            <w:shd w:fill="C0C0C0" w:val="clear"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orytety Regionalnego Programu Operacyjnego źródłem podnoszenia atrakcyjności inwestycyjnej gmin województwa śląskiego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05 – 11.35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rPr/>
            </w:pPr>
            <w:r>
              <w:rPr>
                <w:rFonts w:cs="Calibri"/>
                <w:b/>
                <w:bCs/>
              </w:rPr>
              <w:t>Rozwój przedsiębiorczości oraz wdrażanie innowacji przy wsparciu środkami w okresie programowania 2014 - 202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C0C0C0" w:val="clear"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11.35 – 11.45</w:t>
            </w:r>
          </w:p>
        </w:tc>
        <w:tc>
          <w:tcPr>
            <w:tcW w:w="6128" w:type="dxa"/>
            <w:tcBorders/>
            <w:shd w:fill="C0C0C0" w:val="clear"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yskusja 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45– 12.00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rwa kawowa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C0C0C0" w:val="clear"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rPr/>
            </w:pPr>
            <w:r>
              <w:rPr>
                <w:rFonts w:cs="Calibri"/>
                <w:b/>
                <w:bCs/>
              </w:rPr>
              <w:t>12.00 – 12.30</w:t>
            </w:r>
          </w:p>
        </w:tc>
        <w:tc>
          <w:tcPr>
            <w:tcW w:w="6128" w:type="dxa"/>
            <w:tcBorders/>
            <w:shd w:fill="C0C0C0" w:val="clear"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chnologie i usługi dla gospodarki wodno-ściekowa i osadowej oraz zagospodarowanie terenów poprzemysłowych 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rPr/>
            </w:pPr>
            <w:r>
              <w:rPr>
                <w:rFonts w:cs="Calibri"/>
                <w:b/>
                <w:bCs/>
              </w:rPr>
              <w:t>12.30 – 12.50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morząd – nauka – gospodarka – nowy model współpracy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.50 – 13.00</w:t>
            </w:r>
          </w:p>
        </w:tc>
        <w:tc>
          <w:tcPr>
            <w:tcW w:w="61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120"/>
              <w:ind w:left="368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dsumowanie spotkania i zakończenie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ind w:left="2124" w:hanging="2124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81" w:footer="1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175</wp:posOffset>
              </wp:positionH>
              <wp:positionV relativeFrom="paragraph">
                <wp:posOffset>231140</wp:posOffset>
              </wp:positionV>
              <wp:extent cx="5342890" cy="75565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755640"/>
                        <a:chOff x="0" y="0"/>
                        <a:chExt cx="5342760" cy="75564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67280" y="155520"/>
                          <a:ext cx="127584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ris_pods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5160" y="55800"/>
                          <a:ext cx="80712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KAPITAL_LUDZKI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54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01720" y="11520"/>
                          <a:ext cx="958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25pt;margin-top:18.2pt;width:420.7pt;height:59.5pt" coordorigin="405,364" coordsize="8414,11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810;top:609;width:2008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3" stroked="f" o:allowincell="f" style="position:absolute;left:5043;top:452;width:1270;height:101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405;top:364;width:2762;height:1189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2" stroked="f" o:allowincell="f" style="position:absolute;left:3085;top:382;width:1508;height:1170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2" w:leader="none"/>
      </w:tabs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8600</wp:posOffset>
          </wp:positionH>
          <wp:positionV relativeFrom="paragraph">
            <wp:posOffset>59055</wp:posOffset>
          </wp:positionV>
          <wp:extent cx="751840" cy="492760"/>
          <wp:effectExtent l="0" t="0" r="0" b="0"/>
          <wp:wrapTight wrapText="bothSides">
            <wp:wrapPolygon edited="0">
              <wp:start x="18057" y="0"/>
              <wp:lineTo x="13132" y="0"/>
              <wp:lineTo x="6018" y="8344"/>
              <wp:lineTo x="6018" y="13356"/>
              <wp:lineTo x="-545" y="15860"/>
              <wp:lineTo x="-2" y="20872"/>
              <wp:lineTo x="15318" y="20872"/>
              <wp:lineTo x="15867" y="20872"/>
              <wp:lineTo x="21341" y="14190"/>
              <wp:lineTo x="21341" y="0"/>
              <wp:lineTo x="1805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30</wp:posOffset>
          </wp:positionH>
          <wp:positionV relativeFrom="margin">
            <wp:posOffset>-885190</wp:posOffset>
          </wp:positionV>
          <wp:extent cx="441960" cy="508635"/>
          <wp:effectExtent l="0" t="0" r="0" b="0"/>
          <wp:wrapTight wrapText="bothSides">
            <wp:wrapPolygon edited="0">
              <wp:start x="-925" y="0"/>
              <wp:lineTo x="-925" y="21029"/>
              <wp:lineTo x="21410" y="21029"/>
              <wp:lineTo x="21410" y="0"/>
              <wp:lineTo x="-925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565</wp:posOffset>
          </wp:positionH>
          <wp:positionV relativeFrom="paragraph">
            <wp:posOffset>19050</wp:posOffset>
          </wp:positionV>
          <wp:extent cx="920115" cy="624840"/>
          <wp:effectExtent l="0" t="0" r="0" b="0"/>
          <wp:wrapTight wrapText="bothSides">
            <wp:wrapPolygon edited="0">
              <wp:start x="-219" y="0"/>
              <wp:lineTo x="-219" y="21269"/>
              <wp:lineTo x="21600" y="21269"/>
              <wp:lineTo x="21600" y="0"/>
              <wp:lineTo x="-219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-38735</wp:posOffset>
          </wp:positionV>
          <wp:extent cx="1036320" cy="752475"/>
          <wp:effectExtent l="0" t="0" r="0" b="0"/>
          <wp:wrapTight wrapText="bothSides">
            <wp:wrapPolygon edited="0">
              <wp:start x="-33" y="0"/>
              <wp:lineTo x="-33" y="21558"/>
              <wp:lineTo x="21600" y="21558"/>
              <wp:lineTo x="21600" y="0"/>
              <wp:lineTo x="-33" y="0"/>
            </wp:wrapPolygon>
          </wp:wrapTight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188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3450</wp:posOffset>
              </wp:positionH>
              <wp:positionV relativeFrom="paragraph">
                <wp:posOffset>19050</wp:posOffset>
              </wp:positionV>
              <wp:extent cx="2284730" cy="572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90"/>
                              <w:sz w:val="32"/>
                              <w:szCs w:val="44"/>
                            </w:rPr>
                          </w:pPr>
                          <w:r>
                            <w:rPr>
                              <w:b/>
                              <w:spacing w:val="90"/>
                              <w:sz w:val="32"/>
                              <w:szCs w:val="44"/>
                            </w:rPr>
                            <w:t xml:space="preserve">Obserwatoriu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CCCC00"/>
                              <w:spacing w:val="-16"/>
                              <w:sz w:val="16"/>
                            </w:rPr>
                          </w:pPr>
                          <w:r>
                            <w:rPr>
                              <w:b/>
                              <w:color w:val="CCCC00"/>
                              <w:spacing w:val="-16"/>
                              <w:sz w:val="16"/>
                            </w:rPr>
                            <w:t>TECHNOLOGIE DLA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-10"/>
                              <w:sz w:val="14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4"/>
                            </w:rPr>
                            <w:t>www.obserwatorium.gig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1pt;mso-wrap-distance-left:9.05pt;mso-wrap-distance-right:9.05pt;mso-wrap-distance-top:0pt;mso-wrap-distance-bottom:0pt;margin-top:1.5pt;mso-position-vertical-relative:text;margin-left:2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90"/>
                        <w:sz w:val="32"/>
                        <w:szCs w:val="44"/>
                      </w:rPr>
                    </w:pPr>
                    <w:r>
                      <w:rPr>
                        <w:b/>
                        <w:spacing w:val="90"/>
                        <w:sz w:val="32"/>
                        <w:szCs w:val="44"/>
                      </w:rPr>
                      <w:t xml:space="preserve">Obserwatoriu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CCCC00"/>
                        <w:spacing w:val="-16"/>
                        <w:sz w:val="16"/>
                      </w:rPr>
                    </w:pPr>
                    <w:r>
                      <w:rPr>
                        <w:b/>
                        <w:color w:val="CCCC00"/>
                        <w:spacing w:val="-16"/>
                        <w:sz w:val="16"/>
                      </w:rPr>
                      <w:t>TECHNOLOGIE DLA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-10"/>
                        <w:sz w:val="14"/>
                      </w:rPr>
                    </w:pPr>
                    <w:r>
                      <w:rPr>
                        <w:b/>
                        <w:spacing w:val="-10"/>
                        <w:sz w:val="14"/>
                      </w:rPr>
                      <w:t>www.obserwatorium.gig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12" w:leader="none"/>
      </w:tabs>
      <w:rPr/>
    </w:pPr>
    <w:r>
      <w:rPr/>
      <w:tab/>
    </w:r>
  </w:p>
  <w:p>
    <w:pPr>
      <w:pStyle w:val="Header"/>
      <w:pBdr>
        <w:bottom w:val="single" w:sz="4" w:space="1" w:color="000000"/>
      </w:pBdr>
      <w:spacing w:lineRule="auto" w:line="240" w:before="0" w:after="0"/>
      <w:jc w:val="both"/>
      <w:rPr/>
    </w:pPr>
    <w:r>
      <w:rPr>
        <w:b/>
        <w:sz w:val="18"/>
        <w:szCs w:val="18"/>
      </w:rPr>
      <w:t>Projekt pn. Sieć Regionalnych Obserwatoriów Specjalistycznych realizowany w ramach Programu Operacyjnego Kapitał Ludzki - Poddziałanie: 8.1.2 Wsparcie procesów adaptacyjnych i modernizacyjnych w regio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6:00Z</dcterms:created>
  <dc:creator>ASiwek</dc:creator>
  <dc:description/>
  <cp:keywords/>
  <dc:language>en-US</dc:language>
  <cp:lastModifiedBy>Polaczek</cp:lastModifiedBy>
  <cp:lastPrinted>2015-01-13T09:36:00Z</cp:lastPrinted>
  <dcterms:modified xsi:type="dcterms:W3CDTF">2015-05-22T07:06:00Z</dcterms:modified>
  <cp:revision>4</cp:revision>
  <dc:subject/>
  <dc:title>NOTATKA ZE SPOTKANIA</dc:title>
</cp:coreProperties>
</file>