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Formularz zgłoszeniowy na spotkanie panelowe realizowa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ramach Sieci Regionalnych Obserwatoriów Specjalisty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: </w:t>
        <w:tab/>
        <w:tab/>
        <w:t>09 czerwca 2015r.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  <w:tab/>
        <w:t xml:space="preserve">Zamek Cieszyn, ul. Zamkowa 3 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zy:</w:t>
        <w:tab/>
        <w:t>Główny Instytut Górnictwa w Katowicach</w:t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 Miejski w Cieszynie</w:t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ek Cieszyn</w:t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12"/>
      </w:tblGrid>
      <w:tr>
        <w:trPr>
          <w:trHeight w:val="256" w:hRule="atLeast"/>
        </w:trPr>
        <w:tc>
          <w:tcPr>
            <w:tcW w:w="26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mię i Nazwisko</w:t>
            </w:r>
          </w:p>
        </w:tc>
        <w:tc>
          <w:tcPr>
            <w:tcW w:w="6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azwa Instytucji</w:t>
            </w:r>
          </w:p>
        </w:tc>
        <w:tc>
          <w:tcPr>
            <w:tcW w:w="641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lefon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dres e-mail</w:t>
            </w:r>
          </w:p>
        </w:tc>
        <w:tc>
          <w:tcPr>
            <w:tcW w:w="64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Formularz prosimy przesyłać do dnia </w:t>
      </w:r>
      <w:r>
        <w:rPr>
          <w:rFonts w:cs="Calibri"/>
          <w:b/>
        </w:rPr>
        <w:t>02 czerwca 2015r</w:t>
      </w:r>
      <w:r>
        <w:rPr>
          <w:rFonts w:cs="Calibri"/>
        </w:rPr>
        <w:t>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rogą elektroniczną na adres: </w:t>
      </w:r>
      <w:hyperlink r:id="rId2">
        <w:r>
          <w:rPr>
            <w:rStyle w:val="InternetLink"/>
            <w:rFonts w:cs="Calibri"/>
          </w:rPr>
          <w:t>agieroszka@gig.e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faksem pod numer: (32) 259 22 07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>pocztą na adres: Agnieszka Gieroszka, Główny Instytut Górnictwa, Plac Gwarków 1, 40 – 166 Katowice</w:t>
      </w:r>
    </w:p>
    <w:p>
      <w:pPr>
        <w:pStyle w:val="Normal"/>
        <w:autoSpaceDE w:val="false"/>
        <w:spacing w:before="0" w:after="0"/>
        <w:ind w:left="2124" w:hanging="212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ind w:left="2124" w:hanging="2124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81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231140</wp:posOffset>
              </wp:positionV>
              <wp:extent cx="5342890" cy="75565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755640"/>
                        <a:chOff x="0" y="0"/>
                        <a:chExt cx="5342760" cy="75564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67280" y="155520"/>
                          <a:ext cx="127584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ris_pods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5160" y="55800"/>
                          <a:ext cx="80712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KAPITAL_LUDZK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54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1720" y="11520"/>
                          <a:ext cx="958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25pt;margin-top:18.2pt;width:420.7pt;height:59.5pt" coordorigin="405,364" coordsize="8414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810;top:609;width:2008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5043;top:452;width:1270;height:101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405;top:364;width:2762;height:1189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" stroked="f" o:allowincell="f" style="position:absolute;left:3085;top:382;width:1508;height:1170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2" w:leader="none"/>
      </w:tabs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8600</wp:posOffset>
          </wp:positionH>
          <wp:positionV relativeFrom="paragraph">
            <wp:posOffset>59055</wp:posOffset>
          </wp:positionV>
          <wp:extent cx="751840" cy="492760"/>
          <wp:effectExtent l="0" t="0" r="0" b="0"/>
          <wp:wrapTight wrapText="bothSides">
            <wp:wrapPolygon edited="0">
              <wp:start x="18057" y="0"/>
              <wp:lineTo x="13132" y="0"/>
              <wp:lineTo x="6018" y="8344"/>
              <wp:lineTo x="6018" y="13356"/>
              <wp:lineTo x="-545" y="15860"/>
              <wp:lineTo x="-2" y="20872"/>
              <wp:lineTo x="15318" y="20872"/>
              <wp:lineTo x="15867" y="20872"/>
              <wp:lineTo x="21341" y="14190"/>
              <wp:lineTo x="21341" y="0"/>
              <wp:lineTo x="180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30</wp:posOffset>
          </wp:positionH>
          <wp:positionV relativeFrom="margin">
            <wp:posOffset>-885190</wp:posOffset>
          </wp:positionV>
          <wp:extent cx="441960" cy="508635"/>
          <wp:effectExtent l="0" t="0" r="0" b="0"/>
          <wp:wrapTight wrapText="bothSides">
            <wp:wrapPolygon edited="0">
              <wp:start x="-925" y="0"/>
              <wp:lineTo x="-925" y="21029"/>
              <wp:lineTo x="21410" y="21029"/>
              <wp:lineTo x="21410" y="0"/>
              <wp:lineTo x="-925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565</wp:posOffset>
          </wp:positionH>
          <wp:positionV relativeFrom="paragraph">
            <wp:posOffset>19050</wp:posOffset>
          </wp:positionV>
          <wp:extent cx="920115" cy="624840"/>
          <wp:effectExtent l="0" t="0" r="0" b="0"/>
          <wp:wrapTight wrapText="bothSides">
            <wp:wrapPolygon edited="0">
              <wp:start x="-219" y="0"/>
              <wp:lineTo x="-219" y="21269"/>
              <wp:lineTo x="21600" y="21269"/>
              <wp:lineTo x="21600" y="0"/>
              <wp:lineTo x="-219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-38735</wp:posOffset>
          </wp:positionV>
          <wp:extent cx="1036320" cy="752475"/>
          <wp:effectExtent l="0" t="0" r="0" b="0"/>
          <wp:wrapTight wrapText="bothSides">
            <wp:wrapPolygon edited="0">
              <wp:start x="-33" y="0"/>
              <wp:lineTo x="-33" y="21558"/>
              <wp:lineTo x="21600" y="21558"/>
              <wp:lineTo x="21600" y="0"/>
              <wp:lineTo x="-33" y="0"/>
            </wp:wrapPolygon>
          </wp:wrapTight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188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3450</wp:posOffset>
              </wp:positionH>
              <wp:positionV relativeFrom="paragraph">
                <wp:posOffset>19050</wp:posOffset>
              </wp:positionV>
              <wp:extent cx="2284730" cy="572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90"/>
                              <w:sz w:val="32"/>
                              <w:szCs w:val="44"/>
                            </w:rPr>
                          </w:pPr>
                          <w:r>
                            <w:rPr>
                              <w:b/>
                              <w:spacing w:val="90"/>
                              <w:sz w:val="32"/>
                              <w:szCs w:val="44"/>
                            </w:rPr>
                            <w:t xml:space="preserve">Obserwatoriu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CCCC00"/>
                              <w:spacing w:val="-16"/>
                              <w:sz w:val="16"/>
                            </w:rPr>
                          </w:pPr>
                          <w:r>
                            <w:rPr>
                              <w:b/>
                              <w:color w:val="CCCC00"/>
                              <w:spacing w:val="-16"/>
                              <w:sz w:val="16"/>
                            </w:rPr>
                            <w:t>TECHNOLOGIE DLA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-10"/>
                              <w:sz w:val="14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4"/>
                            </w:rPr>
                            <w:t>www.obserwatorium.gig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1pt;mso-wrap-distance-left:9.05pt;mso-wrap-distance-right:9.05pt;mso-wrap-distance-top:0pt;mso-wrap-distance-bottom:0pt;margin-top:1.5pt;mso-position-vertical-relative:text;margin-left:2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90"/>
                        <w:sz w:val="32"/>
                        <w:szCs w:val="44"/>
                      </w:rPr>
                    </w:pPr>
                    <w:r>
                      <w:rPr>
                        <w:b/>
                        <w:spacing w:val="90"/>
                        <w:sz w:val="32"/>
                        <w:szCs w:val="44"/>
                      </w:rPr>
                      <w:t xml:space="preserve">Obserwatoriu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CCCC00"/>
                        <w:spacing w:val="-16"/>
                        <w:sz w:val="16"/>
                      </w:rPr>
                    </w:pPr>
                    <w:r>
                      <w:rPr>
                        <w:b/>
                        <w:color w:val="CCCC00"/>
                        <w:spacing w:val="-16"/>
                        <w:sz w:val="16"/>
                      </w:rPr>
                      <w:t>TECHNOLOGIE DLA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-10"/>
                        <w:sz w:val="14"/>
                      </w:rPr>
                    </w:pPr>
                    <w:r>
                      <w:rPr>
                        <w:b/>
                        <w:spacing w:val="-10"/>
                        <w:sz w:val="14"/>
                      </w:rPr>
                      <w:t>www.obserwatorium.gig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12" w:leader="none"/>
      </w:tabs>
      <w:rPr/>
    </w:pPr>
    <w:r>
      <w:rPr/>
      <w:tab/>
    </w:r>
  </w:p>
  <w:p>
    <w:pPr>
      <w:pStyle w:val="Header"/>
      <w:pBdr>
        <w:bottom w:val="single" w:sz="4" w:space="1" w:color="000000"/>
      </w:pBdr>
      <w:spacing w:lineRule="auto" w:line="240" w:before="0" w:after="0"/>
      <w:jc w:val="both"/>
      <w:rPr/>
    </w:pPr>
    <w:r>
      <w:rPr>
        <w:b/>
        <w:sz w:val="18"/>
        <w:szCs w:val="18"/>
      </w:rPr>
      <w:t>Projekt pn. Sieć Regionalnych Obserwatoriów Specjalistycznych realizowany w ramach Programu Operacyjnego Kapitał Ludzki - Poddziałanie: 8.1.2 Wsparcie procesów adaptacyjnych i modernizacyjnych w regio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eroszka@gi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ASiwek</dc:creator>
  <dc:description/>
  <cp:keywords/>
  <dc:language>en-US</dc:language>
  <cp:lastModifiedBy>Polaczek</cp:lastModifiedBy>
  <cp:lastPrinted>2015-01-13T09:36:00Z</cp:lastPrinted>
  <dcterms:modified xsi:type="dcterms:W3CDTF">2015-05-22T07:06:00Z</dcterms:modified>
  <cp:revision>7</cp:revision>
  <dc:subject/>
  <dc:title>NOTATKA ZE SPOTKANIA</dc:title>
</cp:coreProperties>
</file>